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WYPEŁNIENIEM NALEŻY PRZECZYTAĆ CAŁ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i: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Część I ABD </w:t>
      </w:r>
      <w:r>
        <w:rPr>
          <w:sz w:val="20"/>
          <w:szCs w:val="20"/>
        </w:rPr>
        <w:t>Karty wypełniają rodzice lub prawni opiekunowie dziecka. Za członków rodziny uważa się rodziców (opiekunów) i dzieci oraz inne osoby objęte obowiązkiem alimentacyjnym, o ile pozostają na wyłącznym lub częściowym utrzymaniu tych rodziców. W części I C opinię o zdrowiu dziecka wydaje lekarz pediatra. Część II wypełnia Społeczna Komisja Kwalifikacyj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ieczęć przedszko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PRZEDSZ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Część I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  <w:bCs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szCs w:val="20"/>
        </w:rPr>
        <w:t>Proszę o przyjęcie</w:t>
      </w:r>
      <w:r>
        <w:rPr>
          <w:sz w:val="20"/>
          <w:szCs w:val="20"/>
        </w:rPr>
        <w:t xml:space="preserve">  ........................................................................ </w:t>
      </w:r>
      <w:r>
        <w:rPr>
          <w:szCs w:val="20"/>
        </w:rPr>
        <w:t>ur</w:t>
      </w:r>
      <w:r>
        <w:rPr>
          <w:sz w:val="20"/>
          <w:szCs w:val="20"/>
        </w:rPr>
        <w:t xml:space="preserve">. ............................. </w:t>
      </w:r>
      <w:r>
        <w:rPr>
          <w:szCs w:val="20"/>
        </w:rPr>
        <w:t>w</w:t>
      </w:r>
      <w:r>
        <w:rPr>
          <w:sz w:val="20"/>
          <w:szCs w:val="20"/>
        </w:rPr>
        <w:t xml:space="preserve"> ...........................</w:t>
      </w:r>
    </w:p>
    <w:p>
      <w:pPr>
        <w:pStyle w:val="Normal"/>
        <w:tabs>
          <w:tab w:val="clear" w:pos="708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imię i nazwisko dziecka 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0"/>
          <w:szCs w:val="20"/>
        </w:rPr>
        <w:t xml:space="preserve">PESEL dziecka .................................... do Miejskiego Przedszkola w Bukownie przy ul. .......................................... </w:t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  <w:t>na ............... godz. dziennie i ................ posiłki od dnia  ..........................................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B. Dane o sytuacji rodzinnej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 dziecka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a rodziców (prawnych opiekunów) 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  <w:t>Adres zamieszkania rodziców (prawnych opiekunów)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 tel. domowy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telefony kontaktowe do dyspozycji przedszkola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szkanie: liczba izb ................, w lokalu tym o powierzchni .................m2 mieszka łącznie z dzieckiem 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ób stanowiących jedną rodzinę, w tym ...................... dzie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ka dziecka (opiekunka) pracuje w ................................................................................................ na stanowis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 w godz. ..................................... tel. ......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jciec dziecka (opiekun) pracuje w  .................................................................................................. na stanowis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 w godz. ........................................... tel. ..................................................... 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C. Opinia lekarza o stanie zdrowia dziecka lub rodziny </w:t>
      </w:r>
      <w:r>
        <w:rPr>
          <w:szCs w:val="20"/>
        </w:rPr>
        <w:t>(np. kalectwo, wady wrodzone, stałe choroby, alergie itp.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                                                                                          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nia                                                                                                                 pieczątka i podpis lekar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. Oświadczenie rodziców (prawnych opiekunów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Świadomy odpowiedzialności karnej w przypadku podania nieprawidłowych danych oświadczam, że przedłożone przeze mnie w niniejszej karcie informacje na str. 1 i 2 są zgodne ze stanem faktycznym. </w:t>
      </w:r>
    </w:p>
    <w:p>
      <w:pPr>
        <w:pStyle w:val="TextBody"/>
        <w:rPr/>
      </w:pPr>
      <w:r>
        <w:rPr/>
        <w:t xml:space="preserve">Wyrażam zgodę na przetwarzanie w/w danych zgodnie z Ustawą o ochronie danych osobowych z dnia 29. VIII. 1997 r. (Dz. U. Nr 133, poz. 883 z dn. 29. X. 1997 r.) w celu uzyskania szybkiego kontaktu w sytuacjach szczegól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obowiązuje się do regularnego uiszczania – zgodnie z aktualnymi Uchwałami Rady Miejskiej i Zarządu Mias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kowna należnej opłaty z tytułu pobytu dziecka: 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"/>
        <w:rPr/>
      </w:pPr>
      <w:r>
        <w:rPr>
          <w:sz w:val="20"/>
        </w:rPr>
        <w:t>w Miejskim  Przedszkolu w Bukowni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, że dziecko ......................................................................................................... odbierane</w:t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16"/>
        </w:rPr>
      </w:pPr>
      <w:r>
        <w:rPr>
          <w:sz w:val="20"/>
          <w:szCs w:val="16"/>
        </w:rPr>
        <w:t>będzie z przedszkola przez następujące  (pełnoletnie) osoby:</w:t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/>
      </w:pPr>
      <w:r>
        <w:rPr>
          <w:sz w:val="20"/>
          <w:szCs w:val="16"/>
        </w:rPr>
        <w:t>1. ...................................................................................       4. 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, stopień pokrewieństwa dla dziecka                   imię i nazwisko, stopień pokrewieństwa dla dziecka</w:t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/>
      </w:pPr>
      <w:r>
        <w:rPr>
          <w:sz w:val="20"/>
          <w:szCs w:val="16"/>
        </w:rPr>
        <w:t>2 ....................................................................................       5. 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16"/>
        </w:rPr>
      </w:pPr>
      <w:r>
        <w:rPr>
          <w:sz w:val="20"/>
          <w:szCs w:val="16"/>
        </w:rPr>
        <w:t>3. ...................................................................................       6. 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                                       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ejscowość, data                                                                    Podpis ojca (opiekuna), matki (opiekunki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zęść II.</w:t>
      </w:r>
    </w:p>
    <w:p>
      <w:pPr>
        <w:pStyle w:val="Heading2"/>
        <w:rPr/>
      </w:pPr>
      <w:r>
        <w:rPr/>
        <w:t>Decyzja Społecznej Komisji Kwalifikacyjnej przy Miejskim Przedszkolu w Bukow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łeczna Komisja Kwalifikacyjna informuje, że na posiedzeniu w dniu 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akwalifikowała dziecko .................................................................... od dnia 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imię i nazwisko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korzystania z .................. godzin pobytu dziecka w przedszkolu i z ................. posiłków za miesięczną opłat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ł ......................... słownie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 nie zakwalifikowała dziecka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20"/>
        </w:rPr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 powodu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                            </w:t>
      </w:r>
      <w:r>
        <w:rPr>
          <w:sz w:val="20"/>
          <w:szCs w:val="20"/>
        </w:rPr>
        <w:t xml:space="preserve">.......................................................................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  <w:r>
        <w:rPr>
          <w:sz w:val="20"/>
          <w:szCs w:val="20"/>
        </w:rPr>
        <w:t>Podpis Przewodniczącego Komisji</w:t>
      </w:r>
      <w:r>
        <w:rPr/>
        <w:t xml:space="preserve">                                                    </w:t>
      </w:r>
      <w:r>
        <w:rPr>
          <w:sz w:val="20"/>
          <w:szCs w:val="20"/>
        </w:rPr>
        <w:t>Podpisy członków</w:t>
      </w:r>
      <w:r>
        <w:rPr/>
        <w:t xml:space="preserve"> </w:t>
      </w:r>
      <w:r>
        <w:rPr>
          <w:sz w:val="20"/>
          <w:szCs w:val="20"/>
        </w:rPr>
        <w:t>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data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55" w:leader="none"/>
      </w:tabs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28:00Z</dcterms:created>
  <dc:creator>Mama</dc:creator>
  <dc:description/>
  <dc:language>en-US</dc:language>
  <cp:lastModifiedBy>Mama</cp:lastModifiedBy>
  <cp:lastPrinted>2006-12-15T17:45:00Z</cp:lastPrinted>
  <dcterms:modified xsi:type="dcterms:W3CDTF">2006-12-22T18:11:00Z</dcterms:modified>
  <cp:revision>8</cp:revision>
  <dc:subject/>
  <dc:title/>
</cp:coreProperties>
</file>